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
        </w:rPr>
      </w:pPr>
      <w:r>
        <w:rPr>
          <w:b/>
          <w:sz w:val="40"/>
          <w:szCs w:val="40"/>
          <w:lang w:val="en"/>
        </w:rPr>
        <w:t>Nanotechnology = Future?</w:t>
        <w:br/>
        <w:t xml:space="preserve"> Student Denisa Neda   VII B </w:t>
      </w:r>
    </w:p>
    <w:p>
      <w:pPr>
        <w:pStyle w:val="Normal"/>
        <w:rPr/>
      </w:pPr>
      <w:r>
        <w:rPr>
          <w:b/>
          <w:sz w:val="40"/>
          <w:szCs w:val="40"/>
          <w:lang w:val="en"/>
        </w:rPr>
        <w:t>School Nr.2  Zimnicea</w:t>
      </w:r>
    </w:p>
    <w:p>
      <w:pPr>
        <w:pStyle w:val="Heading1"/>
        <w:rPr>
          <w:sz w:val="28"/>
          <w:szCs w:val="28"/>
        </w:rPr>
      </w:pPr>
      <w:r>
        <w:rPr>
          <w:lang w:val="en"/>
        </w:rPr>
        <w:t xml:space="preserve">  </w:t>
      </w:r>
      <w:r>
        <w:rPr>
          <w:sz w:val="28"/>
          <w:szCs w:val="28"/>
          <w:lang w:val="en"/>
        </w:rPr>
        <w:t>Coordinator</w:t>
      </w:r>
      <w:r>
        <w:rPr>
          <w:lang w:val="en"/>
        </w:rPr>
        <w:t xml:space="preserve"> </w:t>
      </w:r>
      <w:r>
        <w:rPr>
          <w:sz w:val="28"/>
          <w:szCs w:val="28"/>
          <w:lang w:val="en"/>
        </w:rPr>
        <w:t xml:space="preserve"> prof.Buican Mariana</w:t>
      </w:r>
    </w:p>
    <w:p>
      <w:pPr>
        <w:pStyle w:val="Normal"/>
        <w:rPr/>
      </w:pPr>
      <w:r>
        <w:rPr>
          <w:lang w:val="en"/>
        </w:rPr>
        <w:br/>
        <w:t>We can assume that in the next 20 years we will being used objects can be useful to other activities. (Eg  our phone will can be used as a wallet).</w:t>
        <w:br/>
        <w:t xml:space="preserve">Microscopic robots, undersized elusive that it can penetrate the human body and move freely, they started thinking for years to be designed and made by scientists, by virtue of their utilization of a variety of purposes. Among these distinguished medical obietivele such as cancer, administration of medications and even growth of new cells and tesutiri, but also for broader exploration of outer space like as  “Microrobotics future” </w:t>
      </w:r>
    </w:p>
    <w:p>
      <w:pPr>
        <w:pStyle w:val="Normal"/>
        <w:rPr>
          <w:lang w:val="en"/>
        </w:rPr>
      </w:pPr>
      <w:r>
        <w:rPr>
          <w:lang w:val="en"/>
        </w:rPr>
        <w:t>"Nanotechnology" is a collective term for technological developments at the nanoscale. In a broad sense, nanotechnology is any technology whose final result is the nanometer: fine particles, chemical synthesis, etc. Advanced microlitografie. In a narrow sense, nanotechnology is any technology that relies on the ability to build complex structures at the atomic level and the specifications using mechanical synthesis. Nanoscale structures are not only very small, reaching even to the atomic scale in their design, but they have some great and unexpected properties total, compared with the same substance made features at the macroscopic level.</w:t>
      </w:r>
    </w:p>
    <w:p>
      <w:pPr>
        <w:pStyle w:val="Normal"/>
        <w:rPr>
          <w:lang w:val="en"/>
        </w:rPr>
      </w:pPr>
      <w:r>
        <w:rPr>
          <w:lang w:val="en"/>
        </w:rPr>
        <w:t xml:space="preserve">    </w:t>
      </w:r>
      <w:r>
        <w:rPr>
          <w:lang w:val="en"/>
        </w:rPr>
        <w:t>Dr James Friend and his team of mechanical engineers from Monash University in Australia have already built an engine size as small as  a crystal of  salt and they will conduct research to obtain a thorough lower its size, equivalent to the thickness of a human hair. Principle of operation of the engine is inspired by the style of locomotion of digestive bacteria Eschierichia coli (E. coli), which uses small tentacles to swim through the body. Thus, small rotary engine spins   its    terminals from one of its end  ( like as  circular queues)  when they are in a fluid environment, he way through it. Engine speed is 100,000 revolutions per second.</w:t>
      </w:r>
    </w:p>
    <w:p>
      <w:pPr>
        <w:pStyle w:val="Normal"/>
        <w:rPr>
          <w:lang w:val="en"/>
        </w:rPr>
      </w:pPr>
      <w:r>
        <w:rPr>
          <w:lang w:val="en"/>
        </w:rPr>
      </w:r>
    </w:p>
    <w:p>
      <w:pPr>
        <w:pStyle w:val="Normal"/>
        <w:rPr>
          <w:lang w:val="en"/>
        </w:rPr>
      </w:pPr>
      <w:r>
        <w:rPr>
          <w:lang w:val="en"/>
        </w:rPr>
        <w:t>Several research institutes were involved in making a combination   between living organic  tissue and inorganic components for create hybrid devices that are part machine, part bodies. First inventions were also microscopic robots that  self-assemble  and engineers from the University of California, Los Angeles (UCLA) created heart muscle .</w:t>
        <w:br/>
      </w:r>
    </w:p>
    <w:p>
      <w:pPr>
        <w:pStyle w:val="Normal"/>
        <w:rPr/>
      </w:pPr>
      <w:r>
        <w:rPr>
          <w:lang w:val="en"/>
        </w:rPr>
        <w:t>Nanotechnology: 'angels' of the future microscopic</w:t>
        <w:br/>
        <w:t>Tonhuku University in Japan, engineer Kazushi Ishiyama and his research group have developed small electronic rotating spirals, swim through the fluid capacity of the organic thin veins. If necessary, these devices can even penetrate certain tumors to suppress them and can deliver medical substances to specific tissues and organs. Thanks to its small size, can be injected nanoborotics into the body using a standard syringe with a hypodermic needle, once the system reacting impulses exerted by a magnetic field and a remote control. Ishiyama believes these devices and others alike will be extremely efficient in terms of health, especially in terms of removal of brain tumors very difficult to operate by classic.</w:t>
        <w:br/>
        <w:t>Rather than rely on the use of a magnetic field to coordinate movements nanorobotilor, other researchers created similar devices for diagnosis and treatment of certain diseases, but powered through the body using tiny motors.</w:t>
        <w:br/>
        <w:t> </w:t>
        <w:br/>
        <w:t xml:space="preserve">However, drawing from biology, Constantinos Mavroidis, director of the Laboratory of Computational Bionanorobotica the north-eastern University in Boston, explores an alternative approach to nanotechnology: the place to start from scratch, the concepts of Mavroidis committed "machine" functional molecular </w:t>
      </w:r>
      <w:r>
        <w:rPr>
          <w:shd w:fill="EBEFF9" w:val="clear"/>
          <w:lang w:val="en"/>
        </w:rPr>
        <w:t>pre-existing, which can be found in living cells: DNA molecules, proteins, enzymes,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29:00Z</dcterms:created>
  <dc:creator>pc</dc:creator>
  <dc:description/>
  <cp:keywords/>
  <dc:language>en-US</dc:language>
  <cp:lastModifiedBy>pc</cp:lastModifiedBy>
  <dcterms:modified xsi:type="dcterms:W3CDTF">2012-01-24T22:29:00Z</dcterms:modified>
  <cp:revision>2</cp:revision>
  <dc:subject/>
  <dc:title>Nanotechnology = Future</dc:title>
</cp:coreProperties>
</file>