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La nanotecnología cambiará el futuro</w:t>
      </w:r>
    </w:p>
    <w:p>
      <w:pPr>
        <w:pStyle w:val="Normal"/>
        <w:rPr>
          <w:sz w:val="36"/>
          <w:szCs w:val="36"/>
        </w:rPr>
      </w:pPr>
      <w:r>
        <w:rPr>
          <w:sz w:val="36"/>
          <w:szCs w:val="36"/>
        </w:rPr>
      </w:r>
    </w:p>
    <w:p>
      <w:pPr>
        <w:pStyle w:val="Normal"/>
        <w:rPr>
          <w:sz w:val="36"/>
          <w:szCs w:val="36"/>
        </w:rPr>
      </w:pPr>
      <w:r>
        <w:rPr>
          <w:sz w:val="36"/>
          <w:szCs w:val="36"/>
        </w:rPr>
        <w:t>Diversas fuentes de información científicas nos relatan que el desarrollo evolutivo del campo nanotecnológico va en crecimiento constante día a día, tanto que la nanotecnología ya se ha implantado como carrera en algunas universidades de España dando lugar al desarrollo tecnológico de nuestro país. Los científicos europeos ya han logrado fabricar unas prótesis a tamaño de nanoescala para los enfermos óseos que repara constantemente los daños generalizados en los huesos de manera que incluso estos se hagan inrrompibles. Como es lógico el coste de la prótesis será demasiado caro ya que utiliza métodos muy complejos e innovadores. Esto, es un claro ejemplo de como se utilizaría la nanotecnología de forma terapeútica que revolucionaría el campo de la medicina. La nanotecnología es el futuro ya que con ella podemos fabricar todo tipo de materias de mejor calidad y cada vez más económicas conforme se vaya desarrollando esta ciencia, eso sí todo tiene un límite; la nanotecnología no solo se podría utilizar para facilitar la vida a la gente, incluso se podría utilizar para fines destructivos pero es muy poco probable. De todas formas el mundo está a favor del desarrollo de materiales nanomoleculares para contribuir al desarrollo de la ciencia en el futuro.</w:t>
      </w:r>
    </w:p>
    <w:p>
      <w:pPr>
        <w:pStyle w:val="Normal"/>
        <w:rPr>
          <w:sz w:val="36"/>
          <w:szCs w:val="36"/>
        </w:rPr>
      </w:pPr>
      <w:r>
        <w:rPr>
          <w:sz w:val="36"/>
          <w:szCs w:val="36"/>
        </w:rPr>
      </w:r>
    </w:p>
    <w:p>
      <w:pPr>
        <w:pStyle w:val="Normal"/>
        <w:rPr>
          <w:sz w:val="36"/>
          <w:szCs w:val="36"/>
        </w:rPr>
      </w:pPr>
      <w:r>
        <w:rPr>
          <w:sz w:val="36"/>
          <w:szCs w:val="36"/>
        </w:rPr>
        <w:t>Javier P.</w:t>
      </w:r>
    </w:p>
    <w:p>
      <w:pPr>
        <w:pStyle w:val="Normal"/>
        <w:rPr>
          <w:rFonts w:eastAsia="Times New Roman" w:cs="Times New Roman"/>
          <w:sz w:val="36"/>
          <w:szCs w:val="36"/>
        </w:rPr>
      </w:pPr>
      <w:r>
        <w:rPr>
          <w:rFonts w:eastAsia="Times New Roman" w:cs="Times New Roman"/>
          <w:sz w:val="36"/>
          <w:szCs w:val="3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21:00Z</dcterms:created>
  <dc:creator>Javier</dc:creator>
  <dc:description/>
  <dc:language>en-US</dc:language>
  <cp:lastModifiedBy>acer</cp:lastModifiedBy>
  <dcterms:modified xsi:type="dcterms:W3CDTF">2012-02-26T16:21:00Z</dcterms:modified>
  <cp:revision>2</cp:revision>
  <dc:subject/>
  <dc:title/>
</cp:coreProperties>
</file>