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b/>
          <w:bCs/>
          <w:i/>
          <w:iCs/>
          <w:shadow/>
          <w:sz w:val="32"/>
          <w:szCs w:val="32"/>
          <w:u w:val="single"/>
        </w:rPr>
        <w:t>LA NANOTECNOLOGIA ATRAE AL DEPORTE .</w:t>
      </w:r>
    </w:p>
    <w:p>
      <w:pPr>
        <w:pStyle w:val="Normal"/>
        <w:rPr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b/>
          <w:bCs/>
          <w:i/>
          <w:iCs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hadow/>
          <w:kern w:val="2"/>
        </w:rPr>
        <w:t>ACTÚA A LA HORA DE PRATICAR EN ALGÚN DEPORTE Y EN ESTE CASO HEMOS ELGIDO UN DEPORTE COMO ES EL GOLF EN EL QUE LOS INVESTIGADORES DE LA NANOTECNOLOGIA HAN OBSERVADO LOS EFECTOS Y GIROS QUE PUEDE LLEGAR HA HACER UNA PELOTA DE GOLF CUANDO LA GOLPEAS CON UN PALO DE GOLF.</w:t>
      </w:r>
    </w:p>
    <w:p>
      <w:pPr>
        <w:pStyle w:val="Normal"/>
        <w:rPr>
          <w:b/>
          <w:b/>
          <w:bCs/>
          <w:i/>
          <w:i/>
          <w:iCs/>
          <w:shadow/>
          <w:kern w:val="2"/>
        </w:rPr>
      </w:pPr>
      <w:r>
        <w:rPr>
          <w:b/>
          <w:bCs/>
          <w:i/>
          <w:iCs/>
          <w:shadow/>
          <w:kern w:val="2"/>
        </w:rPr>
        <w:t>ALGUNAS FRASES DE LOS INVESTIGADORES FUERON : `Hay que centrarse en el efecto de ella misma´ .</w:t>
      </w:r>
    </w:p>
    <w:p>
      <w:pPr>
        <w:pStyle w:val="Normal"/>
        <w:rPr>
          <w:b/>
          <w:b/>
          <w:bCs/>
          <w:i/>
          <w:i/>
          <w:iCs/>
          <w:shadow/>
          <w:kern w:val="2"/>
          <w:sz w:val="26"/>
        </w:rPr>
      </w:pPr>
      <w:r>
        <w:rPr>
          <w:b/>
          <w:bCs/>
          <w:i/>
          <w:iCs/>
          <w:shadow/>
          <w:kern w:val="2"/>
          <w:sz w:val="26"/>
        </w:rPr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EXISTEN NANOMETALES EN LOS PALOS DE GOLF QUE HACE QUE LA PELOTA HAGA SU EFECTO PARA PODER METERLA EN EL AGUJERO.</w:t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SE PREVÉ QUE TRAS EL IMPACTO DEL PALO DE GOLF LA PELOTA VA A HACER SU RECORRIDO CON MOVIMIENTO UNIFORME Y HASTA A VECES , CONSTANTE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TRAS PONERLE EN LA CABEZA DEL PALO ESTOS NANOMETALES PRODUCE UNA PRECISIÓN PERFECTA Y UNA FUERZA NECESARIA PARA QUE LA PELOTA TRANSCURRA SU CAMINO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TAMBIÉN SE ESTUDIA EN LOS PATINES PARA PISTAS DE PATINAJE , BICICLETAS , CASCOS , ETC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rPr>
          <w:shadow/>
          <w:kern w:val="2"/>
        </w:rPr>
      </w:pPr>
      <w:r>
        <w:rPr>
          <w:shadow/>
          <w:kern w:val="2"/>
        </w:rPr>
        <w:t>ESTE PALO CONTIENE UN DRIVER PD5 CON NANOTECNOLOGIA INCORPORADA QUE CUESTA UNOS 300 DOLARES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numPr>
          <w:ilvl w:val="0"/>
          <w:numId w:val="1"/>
        </w:numPr>
        <w:rPr>
          <w:shadow/>
          <w:kern w:val="2"/>
        </w:rPr>
      </w:pPr>
      <w:r>
        <w:rPr>
          <w:shadow/>
          <w:kern w:val="2"/>
        </w:rPr>
        <w:t>TAMBIÉN EXISTEN EN EL CICLISMO ESTE TIPO DE NANOTECNOLOGIA QUE POR EJEMPLO, UTILIZAN UNOS NANOTUBOS DE CARBON, QUE FUE FABRICADO POR UN SUIZO , QUE INVENTÓ LA FAMOSA BICICLETA BMC QUE DICE QUE PESA MUCHO MENOS POR LO QUE ES MUCHO MAS LIGERA Y MANEJABLE Y TAMBIÉN TIENE UNA MAYOR RIGIDEZ QUE PERMITE UNA MAYOR ESTABILIDAD A LA HORA DE COGER LA BICICLETA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numPr>
          <w:ilvl w:val="0"/>
          <w:numId w:val="2"/>
        </w:numPr>
        <w:rPr>
          <w:shadow/>
          <w:kern w:val="2"/>
        </w:rPr>
      </w:pPr>
      <w:r>
        <w:rPr>
          <w:shadow/>
          <w:kern w:val="2"/>
        </w:rPr>
        <w:t>SU SISTEMA SE BASA DE RESINA REALZADA DE FIBRA INTEGRADA CON CARBON EN UNA MATRIZ DE CARBON Y REFORZADA DE NANOTUBOS DE CARBÓN QUE LE PERMITE CUALQUIER MOVIMIENTO EXTRAÑO CON LA BICICLETA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numPr>
          <w:ilvl w:val="0"/>
          <w:numId w:val="3"/>
        </w:numPr>
        <w:rPr>
          <w:shadow/>
          <w:kern w:val="2"/>
        </w:rPr>
      </w:pPr>
      <w:r>
        <w:rPr>
          <w:shadow/>
          <w:kern w:val="2"/>
        </w:rPr>
        <w:t>ACTUA UNA EMPRESA RELACIONADA CON ESTE TIPO DE NANOTUBOS DE LA NANOTECNOLOGIA LLAMADA ZYVEX , QUE PROPORCIONA ESTOS NANOTUBOS PARA EL SISTEMA BMC DE LA BICICLETA.</w:t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rPr>
          <w:shadow/>
          <w:kern w:val="2"/>
          <w:sz w:val="26"/>
        </w:rPr>
      </w:pPr>
      <w:r>
        <w:rPr>
          <w:shadow/>
          <w:kern w:val="2"/>
          <w:sz w:val="26"/>
        </w:rPr>
      </w:r>
    </w:p>
    <w:p>
      <w:pPr>
        <w:pStyle w:val="Normal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rPr>
          <w:shadow/>
        </w:rPr>
      </w:pPr>
      <w:r>
        <w:rPr>
          <w:shadow/>
        </w:rPr>
        <w:t>Juan y Cur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7:00Z</dcterms:created>
  <dc:creator>Francisco Santoro Muñoz</dc:creator>
  <dc:description/>
  <cp:keywords/>
  <dc:language>en-US</dc:language>
  <cp:lastModifiedBy>acer</cp:lastModifiedBy>
  <dcterms:modified xsi:type="dcterms:W3CDTF">2012-02-26T17:01:00Z</dcterms:modified>
  <cp:revision>3</cp:revision>
  <dc:subject/>
  <dc:title/>
</cp:coreProperties>
</file>