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 w:ascii="Century Gothic" w:hAnsi="Century Gothic"/>
          <w:b/>
          <w:bCs/>
          <w:color w:val="000000"/>
          <w:sz w:val="36"/>
          <w:szCs w:val="36"/>
        </w:rPr>
        <w:t>La nanotecnología en el depor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os últimos avances en la investigación sobre nanotecnología podrán afectar de forma importante el mundo del deporte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e dice que a partir de ahora la nanotecnología afectara de forma significativa a los deportes por que a partir de avances tecnológicos es posible la fabricar productos deportivos más fuertes y ligeros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Hasta ahora en el mercado hay pocos productos deportivos hechos con las técnicas de nanotecnología.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La empresa Wilson utiliza la nanotecnología para fabricar pelotas de tenis que tardan mucho más en desinflarse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Unos ejemplos de artículos deportivos hechos con nanotecnología son: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Nanometales en palos de golf: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os nanometales se aplican a los palos de golf para hacerlos muchos mas ligeros pero a la vez resistentes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ambién se emplea en el ciclismo para crear una bicicleta hecha con nanotubos de carbón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También se dice que en Reino Unido los atletas profesionales harán uso de la nanotecnología para medir los biomarcadores para mejorar los regímenes de entrenamiento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a nanotecnología en el deporte pronto será algo muy común entre los deportistas y todo el mundo podrá utilizar estos palos de golf y de más productos realizados con las técnicas de la nanotecnología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Julia Tirado Bellido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 xml:space="preserve">Fuentes: </w:t>
      </w:r>
      <w:hyperlink r:id="rId2">
        <w:r>
          <w:rPr>
            <w:rStyle w:val="InternetLink"/>
          </w:rPr>
          <w:t>http://es.scribd.com/doc/49092396/40/La-nanotecnologia-y-el-deport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tecnosistema.net/nanotecnologia-en-el-deporte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boletin-noticias-nanotecnologia.euroresidentes.com/2011/01/nanotecnologia-y-el-deporte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portalciencia.net/nanotecno/nanodeportes.html</w:t>
        </w:r>
        <w:r>
          <w:rPr>
            <w:rStyle w:val="InternetLink"/>
          </w:rPr>
          <w:drawing>
            <wp:inline distT="0" distB="0" distL="0" distR="0">
              <wp:extent cx="3048000" cy="2019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2" t="-18" r="-12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2019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quí tenemos una imagen de dos golfistas jugando al golf con los palos de golf hechos con las técnicas de la nanotecnología.</w:t>
      </w:r>
    </w:p>
    <w:p>
      <w:pPr>
        <w:pStyle w:val="Normal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scribd.com/doc/49092396/40/La-nanotecnologia-y-el-deporte" TargetMode="External"/><Relationship Id="rId3" Type="http://schemas.openxmlformats.org/officeDocument/2006/relationships/hyperlink" Target="http://tecnosistema.net/nanotecnologia-en-el-deporte/" TargetMode="External"/><Relationship Id="rId4" Type="http://schemas.openxmlformats.org/officeDocument/2006/relationships/hyperlink" Target="http://boletin-noticias-nanotecnologia.euroresidentes.com/2011/01/nanotecnologia-y-el-deporte.html" TargetMode="External"/><Relationship Id="rId5" Type="http://schemas.openxmlformats.org/officeDocument/2006/relationships/hyperlink" Target="http://www.portalciencia.net/nanotecno/nanodeportes.html%01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15:00Z</dcterms:created>
  <dc:creator>Windows XP</dc:creator>
  <dc:description/>
  <dc:language>en-US</dc:language>
  <cp:lastModifiedBy>acer</cp:lastModifiedBy>
  <dcterms:modified xsi:type="dcterms:W3CDTF">2012-02-26T16:15:00Z</dcterms:modified>
  <cp:revision>2</cp:revision>
  <dc:subject/>
  <dc:title>La nanotecnología en el deporte</dc:title>
</cp:coreProperties>
</file>