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Heading7"/>
        <w:ind w:left="165" w:right="0" w:hanging="165"/>
        <w:rPr/>
      </w:pPr>
      <w:r>
        <w:rPr>
          <w:rFonts w:eastAsia="Arial" w:cs="Arial"/>
          <w:b/>
          <w:bCs/>
          <w:sz w:val="28"/>
          <w:szCs w:val="28"/>
        </w:rPr>
        <w:t xml:space="preserve"> </w:t>
      </w:r>
      <w:r>
        <w:drawing>
          <wp:anchor behindDoc="0" distT="0" distB="0" distL="0" distR="0" simplePos="0" locked="0" layoutInCell="0" allowOverlap="1" relativeHeight="2">
            <wp:simplePos x="0" y="0"/>
            <wp:positionH relativeFrom="column">
              <wp:posOffset>1281430</wp:posOffset>
            </wp:positionH>
            <wp:positionV relativeFrom="paragraph">
              <wp:posOffset>5080</wp:posOffset>
            </wp:positionV>
            <wp:extent cx="3660140" cy="9455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1" r="-12" b="-51"/>
                    <a:stretch>
                      <a:fillRect/>
                    </a:stretch>
                  </pic:blipFill>
                  <pic:spPr bwMode="auto">
                    <a:xfrm>
                      <a:off x="0" y="0"/>
                      <a:ext cx="3660140" cy="945515"/>
                    </a:xfrm>
                    <a:prstGeom prst="rect">
                      <a:avLst/>
                    </a:prstGeom>
                  </pic:spPr>
                </pic:pic>
              </a:graphicData>
            </a:graphic>
          </wp:anchor>
        </w:drawing>
      </w:r>
      <w:r>
        <w:rPr>
          <w:b/>
          <w:bCs/>
          <w:sz w:val="28"/>
          <w:szCs w:val="28"/>
        </w:rPr>
        <w:t>"E' GIUSTO USARE GIUBBOTTI DOTATI DI GPS PER CONTROLLARE GLI ALTRI?"</w:t>
        <w:br/>
        <w:t xml:space="preserve"> di Lisa Puccinelli</w:t>
      </w:r>
      <w:r>
        <w:rPr>
          <w:b w:val="false"/>
          <w:bCs w:val="false"/>
          <w:sz w:val="28"/>
          <w:szCs w:val="28"/>
        </w:rPr>
        <w:br/>
        <w:t>“L’idea di un giubbotto con GPS integrato nasce per proteggere chi pratica sport estremi o lavora in zone pericolose”. Inizia così il gioco di ruolo che intende rappresentare una discussione sulla valenza etica di questo progetto. Vi partecipano diversi gruppi, a esprimere il punto di vista delle varie parti chiamate in causa: i produttori, che difendono la bontà della loro invenzione, le compagnie assicurative, che si schierano dalla parte dei produttori, spiegando che sono state create polizze a favore di chi utilizzerà i giubbotti e che questi sarebbero anche uno strumento per smascherare truffe, grazie alla possibilità di verificare le dinamiche degli incidenti. Poi alcuni rappresentanti dei genitori, che vedono il GPS come un modo per cercare di proteggere i figli, visti i numerosi casi di rapimento irrisolti, (soprattutto per quei bambini che fanno parte di gruppi come i boy-scout, e che perciò spesso stanno fuori casa per giorni). I rappresentanti del governo vedono piuttosto nei giubbotti una possibilità di ripresa e sviluppo dell’industria e dell’economia del paese.</w:t>
        <w:br/>
        <w:t>Dall’altra parte vi sono alcuni attivisti per i diritti umani che non si oppongono all’uso di questo prodotto, ma pensano che il suo abuso (parola chiave di tutta la discussione) possa indurre effetti opposti a quelli sperati : oltre al venir meno del diritto alla privacy, essi temono che questa nuova tecnologia porti a un controllo ossessivo sui figli da parte dei genitori e alla distruzione di quel rapporto genitore-figlio fondato sulla fiducia che dovrebbe essere alla base di ogni famiglia. Infine partecipano alla discussione i ragazzi che non vedono di buon occhio l’idea di essere costantemente sotto il controllo dei genitori e che sentono di non avere la possibilità di dimostrare di essere responsabili.</w:t>
        <w:br/>
        <w:t xml:space="preserve">“È giusto trattare i figli alla stregua dei carcerati, che non possono uscire da un perimetro prestabilito?” Gli attivisti dei diritti umani si schierano contro i giubbotti, contro il controllo ossessivo dei genitori e contro l’utilizzo di nanotecnologie a sostituzione della fiducia che si dovrebbe creare tra i genitori e i figli, sostenendo che un controllo del genere rimanda alla realtà creata da Orwell in 1984. </w:t>
        <w:br/>
        <w:t>Gli assicuratori, i produttori e soprattutto i genitori ripetono più volte di non voler usare queste giacche per esercitare ossessivi controlli, ma ritengono invece che questi effettivamente potrebbero essere un’ancora di salvezza, sia per chi pratica sport estremi e rischia di perdersi, sia per i ragazzi che passano molto tempo in giro da soli. Anch’ essi concordano sul fatto che queste tecnologie possono essere armi a doppio taglio perché in grado di alimentare comportamenti ossessivi (ad esempio i primi indumenti “rintracciabili” sono stati capi di lingerie che tramite Google maps permettevano a fidanzati e mariti di controllare le “loro” donne) e perché c’è la possibilità che anche i rapitori usino questa tecnologia per trovare le loro “vittime”. I produttori ribattono: “Smettereste allora di produrre coltelli perché alcuni li usano come armi?”.</w:t>
        <w:br/>
        <w:t>La discussione ha permesso comunque di formulare un compromesso, capace forse di accordare entrambe le parti: progettare i giubbotti in modo che siano coloro che li indossano ad attivare il segnale GPS, in accordo con le compagnie assicurative per gli sportivi e con i genitori per i figli. Infatti, tutti capiscono che questi rappresentano una sicurezza in più e che in caso di necessità quello che a prima vista può apparire come un “Grande Fratello” può salvar loro la vita.</w:t>
      </w:r>
    </w:p>
    <w:p>
      <w:pPr>
        <w:pStyle w:val="TextBody"/>
        <w:spacing w:before="0" w:after="120"/>
        <w:rPr>
          <w:b w:val="false"/>
          <w:b w:val="false"/>
          <w:bCs w:val="false"/>
          <w:sz w:val="28"/>
          <w:szCs w:val="28"/>
        </w:rPr>
      </w:pPr>
      <w:r>
        <w:rPr>
          <w:b w:val="false"/>
          <w:bCs w:val="false"/>
          <w:sz w:val="28"/>
          <w:szCs w:val="28"/>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xx" w:bidi="zxx"/>
    </w:rPr>
  </w:style>
  <w:style w:type="paragraph" w:styleId="Heading3">
    <w:name w:val="Heading 3"/>
    <w:basedOn w:val="Intestazione"/>
    <w:next w:val="TextBody"/>
    <w:qFormat/>
    <w:pPr>
      <w:numPr>
        <w:ilvl w:val="2"/>
        <w:numId w:val="1"/>
      </w:numPr>
      <w:outlineLvl w:val="2"/>
    </w:pPr>
    <w:rPr>
      <w:b/>
      <w:bCs/>
      <w:sz w:val="28"/>
      <w:szCs w:val="28"/>
    </w:rPr>
  </w:style>
  <w:style w:type="paragraph" w:styleId="Heading4">
    <w:name w:val="Heading 4"/>
    <w:basedOn w:val="Intestazione"/>
    <w:next w:val="TextBody"/>
    <w:qFormat/>
    <w:pPr>
      <w:numPr>
        <w:ilvl w:val="3"/>
        <w:numId w:val="1"/>
      </w:numPr>
      <w:outlineLvl w:val="3"/>
    </w:pPr>
    <w:rPr>
      <w:b/>
      <w:bCs/>
      <w:i/>
      <w:iCs/>
      <w:sz w:val="24"/>
      <w:szCs w:val="24"/>
    </w:rPr>
  </w:style>
  <w:style w:type="paragraph" w:styleId="Heading5">
    <w:name w:val="Heading 5"/>
    <w:basedOn w:val="Intestazione"/>
    <w:next w:val="TextBody"/>
    <w:qFormat/>
    <w:pPr>
      <w:numPr>
        <w:ilvl w:val="4"/>
        <w:numId w:val="1"/>
      </w:numPr>
      <w:outlineLvl w:val="4"/>
    </w:pPr>
    <w:rPr>
      <w:b/>
      <w:bCs/>
      <w:sz w:val="24"/>
      <w:szCs w:val="24"/>
    </w:rPr>
  </w:style>
  <w:style w:type="paragraph" w:styleId="Heading6">
    <w:name w:val="Heading 6"/>
    <w:basedOn w:val="Intestazione"/>
    <w:next w:val="TextBody"/>
    <w:qFormat/>
    <w:pPr>
      <w:numPr>
        <w:ilvl w:val="5"/>
        <w:numId w:val="1"/>
      </w:numPr>
      <w:outlineLvl w:val="5"/>
    </w:pPr>
    <w:rPr>
      <w:rFonts w:ascii="Times New Roman" w:hAnsi="Times New Roman" w:eastAsia="SimSun" w:cs="Tahoma"/>
      <w:b/>
      <w:bCs/>
      <w:sz w:val="14"/>
      <w:szCs w:val="14"/>
    </w:rPr>
  </w:style>
  <w:style w:type="paragraph" w:styleId="Heading7">
    <w:name w:val="Heading 7"/>
    <w:basedOn w:val="Intestazione"/>
    <w:next w:val="TextBody"/>
    <w:qFormat/>
    <w:pPr>
      <w:numPr>
        <w:ilvl w:val="6"/>
        <w:numId w:val="1"/>
      </w:numPr>
      <w:outlineLvl w:val="6"/>
    </w:pPr>
    <w:rPr>
      <w:b/>
      <w:bCs/>
      <w:sz w:val="21"/>
      <w:szCs w:val="21"/>
    </w:rPr>
  </w:style>
  <w:style w:type="paragraph" w:styleId="Heading8">
    <w:name w:val="Heading 8"/>
    <w:basedOn w:val="Intestazione"/>
    <w:next w:val="TextBody"/>
    <w:qFormat/>
    <w:pPr>
      <w:numPr>
        <w:ilvl w:val="7"/>
        <w:numId w:val="1"/>
      </w:numPr>
      <w:outlineLvl w:val="7"/>
    </w:pPr>
    <w:rPr>
      <w:b/>
      <w:bCs/>
      <w:sz w:val="21"/>
      <w:szCs w:val="21"/>
    </w:rPr>
  </w:style>
  <w:style w:type="paragraph" w:styleId="Heading9">
    <w:name w:val="Heading 9"/>
    <w:basedOn w:val="Intestazione"/>
    <w:next w:val="TextBody"/>
    <w:qFormat/>
    <w:pPr>
      <w:numPr>
        <w:ilvl w:val="8"/>
        <w:numId w:val="1"/>
      </w:numPr>
      <w:outlineLvl w:val="8"/>
    </w:pPr>
    <w:rPr>
      <w:b/>
      <w:bCs/>
      <w:sz w:val="21"/>
      <w:szCs w:val="21"/>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ndale Sans UI;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3Z</dcterms:created>
  <dc:creator/>
  <dc:description/>
  <dc:language>en-US</dc:language>
  <cp:lastModifiedBy/>
  <dcterms:modified xsi:type="dcterms:W3CDTF">2009-04-16T10:32:07Z</dcterms:modified>
  <cp:revision>2</cp:revision>
  <dc:subject/>
  <dc:title/>
</cp:coreProperties>
</file>