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rFonts w:ascii="Tahoma" w:hAnsi="Tahoma" w:cs="Tahoma"/>
          <w:b/>
          <w:b/>
          <w:color w:val="333333"/>
          <w:sz w:val="28"/>
          <w:szCs w:val="28"/>
        </w:rPr>
      </w:pPr>
      <w:r>
        <w:rPr>
          <w:rFonts w:cs="Tahoma" w:ascii="Tahoma" w:hAnsi="Tahoma"/>
          <w:b/>
          <w:color w:val="333333"/>
          <w:sz w:val="28"/>
          <w:szCs w:val="28"/>
          <w:lang w:val="en-US" w:eastAsia="en-US"/>
        </w:rPr>
        <w:drawing>
          <wp:anchor behindDoc="0" distT="0" distB="0" distL="0" distR="0" simplePos="0" locked="0" layoutInCell="0" allowOverlap="1" relativeHeight="2">
            <wp:simplePos x="0" y="0"/>
            <wp:positionH relativeFrom="column">
              <wp:posOffset>1281430</wp:posOffset>
            </wp:positionH>
            <wp:positionV relativeFrom="paragraph">
              <wp:posOffset>-174625</wp:posOffset>
            </wp:positionV>
            <wp:extent cx="3661410" cy="9467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1" r="-12" b="-51"/>
                    <a:stretch>
                      <a:fillRect/>
                    </a:stretch>
                  </pic:blipFill>
                  <pic:spPr bwMode="auto">
                    <a:xfrm>
                      <a:off x="0" y="0"/>
                      <a:ext cx="3661410" cy="946785"/>
                    </a:xfrm>
                    <a:prstGeom prst="rect">
                      <a:avLst/>
                    </a:prstGeom>
                  </pic:spPr>
                </pic:pic>
              </a:graphicData>
            </a:graphic>
          </wp:anchor>
        </w:drawing>
      </w:r>
    </w:p>
    <w:p>
      <w:pPr>
        <w:pStyle w:val="Normal"/>
        <w:rPr/>
      </w:pPr>
      <w:r>
        <w:rPr>
          <w:rStyle w:val="Applestylespan"/>
          <w:rFonts w:cs="Tahoma" w:ascii="Tahoma" w:hAnsi="Tahoma"/>
          <w:b/>
          <w:color w:val="333333"/>
          <w:sz w:val="28"/>
          <w:szCs w:val="28"/>
        </w:rPr>
        <w:t>“</w:t>
      </w:r>
      <w:r>
        <w:rPr>
          <w:rStyle w:val="Applestylespan"/>
          <w:rFonts w:cs="Tahoma" w:ascii="Tahoma" w:hAnsi="Tahoma"/>
          <w:b/>
          <w:color w:val="333333"/>
          <w:sz w:val="28"/>
          <w:szCs w:val="28"/>
        </w:rPr>
        <w:t>Il Grande Fratello vi guarda ”</w:t>
      </w:r>
      <w:r>
        <w:rPr>
          <w:rFonts w:cs="Tahoma" w:ascii="Tahoma" w:hAnsi="Tahoma"/>
          <w:b/>
          <w:color w:val="333333"/>
          <w:sz w:val="28"/>
          <w:szCs w:val="28"/>
        </w:rPr>
        <w:br/>
      </w:r>
      <w:r>
        <w:rPr>
          <w:rFonts w:cs="Tahoma" w:ascii="Tahoma" w:hAnsi="Tahoma"/>
          <w:color w:val="333333"/>
          <w:sz w:val="17"/>
          <w:szCs w:val="17"/>
        </w:rPr>
        <w:br/>
      </w:r>
      <w:r>
        <w:rPr>
          <w:rStyle w:val="Applestylespan"/>
          <w:rFonts w:cs="Tahoma" w:ascii="Tahoma" w:hAnsi="Tahoma"/>
          <w:b/>
          <w:color w:val="333333"/>
          <w:sz w:val="22"/>
          <w:szCs w:val="22"/>
        </w:rPr>
        <w:t>Gioco di ruoli svolto in classe per discutere sulle applicazioni delle nanotecnologie</w:t>
      </w:r>
    </w:p>
    <w:p>
      <w:pPr>
        <w:pStyle w:val="Normal"/>
        <w:rPr/>
      </w:pPr>
      <w:r>
        <w:rPr>
          <w:rStyle w:val="Applestylespan"/>
          <w:rFonts w:cs="Tahoma" w:ascii="Tahoma" w:hAnsi="Tahoma"/>
          <w:b/>
          <w:color w:val="333333"/>
          <w:sz w:val="22"/>
          <w:szCs w:val="22"/>
        </w:rPr>
        <w:t>di Federica Gagliani</w:t>
      </w:r>
      <w:r>
        <w:rPr>
          <w:rFonts w:cs="Tahoma" w:ascii="Tahoma" w:hAnsi="Tahoma"/>
          <w:b/>
          <w:color w:val="333333"/>
          <w:sz w:val="22"/>
          <w:szCs w:val="22"/>
        </w:rPr>
        <w:br/>
      </w:r>
      <w:r>
        <w:rPr>
          <w:rFonts w:cs="Tahoma" w:ascii="Tahoma" w:hAnsi="Tahoma"/>
          <w:color w:val="333333"/>
          <w:sz w:val="17"/>
          <w:szCs w:val="17"/>
        </w:rPr>
        <w:br/>
      </w:r>
      <w:r>
        <w:rPr>
          <w:rStyle w:val="Applestylespan"/>
          <w:rFonts w:cs="Tahoma" w:ascii="Tahoma" w:hAnsi="Tahoma"/>
          <w:color w:val="333333"/>
        </w:rPr>
        <w:t>Lo slogan sopra enunciato è tratto dal celebre romanzo “ 1984 ” di George Orwell, nel quale il Grande Fratello è il dittatore di uno stato totalitario chiamato Oceania. Attraverso questa frase ogni cittadino ricorda di essere continuamente controllato grazie a telecamere applicate in ogni singola abitazione.</w:t>
      </w:r>
      <w:r>
        <w:rPr>
          <w:rStyle w:val="Appleconvertedspace"/>
          <w:rFonts w:cs="Tahoma" w:ascii="Tahoma" w:hAnsi="Tahoma"/>
          <w:color w:val="333333"/>
        </w:rPr>
        <w:t> </w:t>
      </w:r>
      <w:r>
        <w:rPr>
          <w:rFonts w:cs="Tahoma" w:ascii="Tahoma" w:hAnsi="Tahoma"/>
          <w:color w:val="333333"/>
        </w:rPr>
        <w:br/>
      </w:r>
      <w:r>
        <w:rPr>
          <w:rStyle w:val="Applestylespan"/>
          <w:rFonts w:cs="Tahoma" w:ascii="Tahoma" w:hAnsi="Tahoma"/>
          <w:color w:val="333333"/>
        </w:rPr>
        <w:t>Insieme alle mie compagne abbiamo scelto di partire da questo testo, per sostenere la nostra tesi, ovvero la salvaguardia dei diritti umani. La domanda che è stata posta alla classe riguarda l’impiego o meno di sistemi di localizzazione GPS all’interno di alcuni giacchetti. Gli studenti sono stati divisi in sei gruppi, ognuno dei quali ha difeso le proprie idee per far valere le posizioni delle associazioni che rappresentava. Indossare indumenti con questa particolare caratteristica apre la strada a diverse correnti di pensiero. I genitori ritengono che oltre ad agevolare il loro compito di educatori, infatti permetterebbe di controllare con maggiore frequenza gli spostamenti dei figli e potrebbe rivelarsi un aiuto in caso di rapimento. In teoria si tratta di una buona argomentazione, ma ciò che ha maggiore importanza è l’aspetto pratico. E’ facile prevedere il comportamento di un rapitore, che ovviamente sfilerebbe il giacchetto gettandolo in un luogo lontano da quello della scomparsa dando origine a un depistaggio. Il compito del mio gruppo non è stato solo quello di contraddire eventuali teorie come quelle precedentemente esposta, ma ciò che abbiamo ritenuto più significativo sono i diritti dei bambini e della privacy. Quest’ultimo è definito dalla Costituzione come “diritto soggettivo di costruire liberamente e difendere la propria sfera privata”. Dunque, come può un cittadino avere cura della propria vita privata, sapendo di essere localizzato ovunque si trovi?</w:t>
      </w:r>
      <w:r>
        <w:rPr>
          <w:rFonts w:cs="Tahoma" w:ascii="Tahoma" w:hAnsi="Tahoma"/>
          <w:color w:val="333333"/>
        </w:rPr>
        <w:br/>
      </w:r>
      <w:r>
        <w:rPr>
          <w:rStyle w:val="Applestylespan"/>
          <w:rFonts w:cs="Tahoma" w:ascii="Tahoma" w:hAnsi="Tahoma"/>
          <w:color w:val="333333"/>
        </w:rPr>
        <w:t>Le persone che frequentiamo, gli ambienti che visitiamo identificano un nostro modo di essere. Essere osservati dal Grande Fratello, da un genitore o da chiunque altro pone dei forti limiti e non permette di agire in totale libertà. Un’altra idea a cui abbiamo voluto dare credito è la vendita non controllata di questo prodotto. Ovviamente ogni ipotetico compratore avrebbe la possibilità di acquistarlo liberamente e questo comporterebbe dei rischi. Significherebbe consegnare un’arma carica in mano a tutti i genitori iperprotettivi, che sicuramente non ne farebbero un uso ma bensì un abuso. I bambini diventerebbero vittime di atteggiamenti smodati ed eccessivi e non potrebbero sviluppare doti di autonomia e indipendenza. A sostegno di ciò, abbiamo fatto riferimento a un testo di Terenzio intitolato “ l’Adelphoe (I fratelli) ” nel quale vengono messi a confronto due diversi modelli educativi. Demea è un genitore tradizionalista, che impartisce ai figli un’educazione severa; Micione invece preferisce avere una mentalità più aperta e antepone il rispetto ottenuto con l’affetto piuttosto che con la forza. Desidera instaurare un rapporto di fiducia col figlio perché - “Questo è il compito del padre, abituare suo figlio ad agire onestamente da solo: è questa la differenza che c’è tra il padre e il padrone”. Quindi crediamo che ogni genitore debba ispirarsi alla filosofia di Micione e pensare prima di tutto alla crescita e al benessere del proprio figlio, perché scelte come queste non influenzeranno solo il presente ma avranno una forte risonanza anche in futu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Applestylespan">
    <w:name w:val="apple-style-span"/>
    <w:basedOn w:val="Caratterepredefinitoparagrafo"/>
    <w:qFormat/>
    <w:rPr/>
  </w:style>
  <w:style w:type="character" w:styleId="Appleconvertedspace">
    <w:name w:val="apple-converted-spac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20:54:00Z</dcterms:created>
  <dc:creator>Papa e Mamma</dc:creator>
  <dc:description/>
  <dc:language>en-US</dc:language>
  <cp:lastModifiedBy>Papa e Mamma</cp:lastModifiedBy>
  <dcterms:modified xsi:type="dcterms:W3CDTF">2012-03-05T21:18:00Z</dcterms:modified>
  <cp:revision>2</cp:revision>
  <dc:subject/>
  <dc:title>“Il Grande Fratello vi guarda ”</dc:title>
</cp:coreProperties>
</file>